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31-1103/2025</w:t>
        <w:tab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6587-14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ОСТАНОВЛЕНИЕ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-131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 апреля 2025 года</w:t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потерпевшего</w:t>
        <w:tab/>
        <w:t>Кисельмана А.М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6.1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нина АС, * года рождения, уроженца *, паспорт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апреля 2024 года в период времени с 23 часов 00 минут до 24 часов 00 минут Останин А.С., находясь в помещении *, совершил иные насильственные действия, причинившие физическую боль потерпевшей, а именно ударил рукой * Ю.Ю. в область лица, причинив тем самым * Ю.Ю. физическую боль и телесные повреждения в виде *, которая относятся к повреждениям, не причинившим вреда здоровью, как не повлекшим за собой расстройства здоровья или незначительную стойкую утрату общей трудоспособности, то есть совершил административное правонарушение, предусмотренное ст.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й * Ю.Ю. – Кисельман А.М., действующий на основании ордера, полагал, что вина Останина А.С. в причинении * Ю.Ю. физической боли и телесных повреждений доказа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Останин А.С.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Судебное извещение о месте и времени рассмотрения дела, направленное Останину А.С., возвращено в суд 27 марта 2025 года по истечении срока хранения, в связи с чем, мировым судьей определено рассмотреть дело в отсутствие Останина А.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я в судебном заседании 10 марта 2025 года, Останин А.С. вину в совершении административного правонарушения не признал, пояснил, что ударил *) Ю.Ю. рукой по лицу в целях защиты, так как * Ю.Ю. ударила его бутылкой по голо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* Ю.Ю. в </w:t>
      </w:r>
      <w:r>
        <w:rPr>
          <w:rFonts w:eastAsia="Calibri"/>
          <w:sz w:val="28"/>
          <w:szCs w:val="28"/>
        </w:rPr>
        <w:t>судебное заседание</w:t>
      </w:r>
      <w:r>
        <w:rPr>
          <w:sz w:val="28"/>
          <w:szCs w:val="28"/>
        </w:rPr>
        <w:t xml:space="preserve"> не явилась, о месте и времени рассмотрения дела извещена надлежащим образом, что подтверждается имеющейся в материалах дела распиской, в связи с чем мировой судья считает возможным рассмотреть дело в отсутствие *) Ю.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аствуя в судебном заседании 10 марта 2025 года потерпевшая * Ю.Ю. подтвердила причинение ей Останиным А.С. телесных повреждений путем нанесения ей ударов рукой в область лица, причинив физическую боль, разбив губ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идетельству о расторжении брака серии * после расторжения брака * Ю.Ю. присвоена фамилия *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, заслушав представителя потерпевшей Кисельмана А.М., исследовав материалы дела,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.1.1 Кодекса Российской Федерации об административных правонарушениях административно-противоправным и наказуемы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язательным признаком объективной стороны состава административного правонарушения, предусмотренного ст. 6.1.1 Кодекса Российской Федерации об административных правонарушениях, является наступление последствий в виде телесных повреждений и (или) физической бо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Останина А.С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881/2254 от 16 октября 2024 года, составленным в соответствии с требованиями ст.ст. 28.2-28.3 Кодекса Российской Федерации об административных правонарушениях, из которого следует, что 04 апреля 2024 года в период времени с 23 часов 00 минут до 24 часов 00 минут Останин А.С., находясь в помещении *, совершил иные насильственные действия, причинившие физическую боль потерпевшей, а именно ударил рукой * Ю.Ю. в область лица, причинив тем самым * Ю.Ю. физическую боль и телесные повреждения в виде *, которая относятся к повреждениям, не причинившим вреда здоровью, как не повлекшим за собой расстройства здоровья или незначительную стойкую утрату общей трудоспособности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Останину А.С. разъясн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ообщения старшего оперативного дежурного дежурной части ОМВД России по Советскому району * О.М. от 04 апреля 2024 года о поступившем сообщении от * Ю.Ю., о том, что ее избил *, требуется помощь сотрудников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ообщения старшего оперативного дежурного дежурной части ОМВД России по Советскому району * Э.С. от 05 апреля 2024 года о поступившем сообщении от медсестры травматолога АУ СРБ * О.М., о том, что за медицинской помощью обратилась * Ю.Ю., диагноз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исьменного объяснения потерпевшей * Ю.Ю. от 05 апреля 2024 года, согласно которому 04 апреля 2024 года около 23 часов 00 минут она приехала домой, между ней и Останиным А.С. </w:t>
      </w:r>
      <w:r>
        <w:rPr>
          <w:bCs/>
          <w:sz w:val="28"/>
          <w:szCs w:val="28"/>
        </w:rPr>
        <w:t>произошел конфликт, в ходе которого</w:t>
      </w:r>
      <w:r>
        <w:rPr>
          <w:sz w:val="28"/>
          <w:szCs w:val="28"/>
        </w:rPr>
        <w:t xml:space="preserve"> он ударил ее рукой в область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енного объяснения Останина А.С. от 05 апреля 2024 года, согласно которому, 04 апреля 2024 года около 23 часов в процессе диалога с * Ю.Ю. последняя его оскорбила, за что он ударил ее ладонью в область лица, после чего * Ю.Ю. схватила бутылку из-под пива и нанесла Останину А.С. удар бутылкой в лобную область голо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т 28 апреля 2024 года об отказе в возбуждении уголовного дела в отношении Останина А.С. по ст. 116, ч. 1 ст. 167 Уголовного кодекса Российской Федерации, в связи с отсутствием состава преступ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заключения эксперта № 164 от 23 апреля 2024 года, копией заключения эксперта № 481 от 26 ноября 2024 года,  заключением эксперта № 39 от 11 февраля 2025 года, согласно которым в представленных медицинских документах имеется информация о наличии у * Ю.Ю. *, которая могла образоваться в любой срок в пределах 2-х недель в течении которого данное повреждение заживает полностью. Более точно определить давность образования ссадины по имеющейся информации не представляется возможным. Ссадина могла образоваться от касательного воздействия тупого объекта, и согласно пункту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, не причинила вреда здоровью, как не повлекшая расстройства здоровья или незначительную стойкую утрату общей трудоспособности. Согласно данным предоставленных медицинских документов на 05.04.2024 г. был выставлен </w:t>
      </w:r>
      <w:r>
        <w:rPr>
          <w:sz w:val="28"/>
          <w:szCs w:val="28"/>
        </w:rPr>
        <w:t>диагноз «закрытая черепно-мозговая травма: сотрясение головного мозга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который какими-либо объективными клиническими данными не подтвержден</w:t>
      </w:r>
      <w:r>
        <w:rPr>
          <w:sz w:val="28"/>
          <w:szCs w:val="28"/>
        </w:rPr>
        <w:t xml:space="preserve">, следовательно, в судебно-медицинском отношении не оцениваетс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 объяснением заведующего отделением, врача судебно-медицинского эксперта филиала Отделение в городе Советском КУ «Бюро судебно-медицинской экспертизы» * П.В. от 21 февраля 2025 года, согласно которому в медицинских документах * Ю.Ю. был выставлен диагноз *, по которому * Ю.Ю. длительное время находилась на *. Данный диагноз был выставлен лишь на основании жалоб, в связи с чем подтвердить объективно невозможно, поскольку неврологическая симптоматика в медицинских документах не отраже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79 от 18 марта 2025 года, согласно которому на момент обращения за медицинской помощью 05.04.2024 у * Ю.Ю. установлено наличие ссадины на нижней губе. Ссадина могла образоваться в результате одного травмирующего воздействия твердым тупым объектом под углом к травмирующей поверхности, как при ударе таковым так и при ударе о таковой. Ссадина могла быть причинена в любой срок в пределах 2-х недель до момента обращения за медицинской помощью. Ссадина не причинила вреда здоровью, так как подобные повреждения у живых лиц не влекут за собой кратковременного расстройства здоровья или незначительной стойкой утраты общей трудоспособности (в соответствии с пунктом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от 24.04.2008 года №194н). Диагноз «Сотрясение головного мозга» в представленной медицинской документации объективными данными не обоснован, а следовательно, как имевшее место повреждение не рассматривается и судебно-медицинской оценке не подлежи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достоверно установлено, и не отрицалось самим Останиным А.С., что 04 апреля 2024 года в период времени с 23 часов 00 минут до 24 часов 00  минут он ударил *) Ю.Ю. рукой в область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 Останина А.С. о том, что он ударил потерпевшую, защищая свою жизнь и здоровье, опровергается письменным объяснением *  Ю.Ю. от 05 апреля 2024 года и письменным объяснением самого Останина А.С. от 05 апреля 2024 года, согласно которым в результате возникшего между ними конфликта сначала он ударил ее рукой в область лица, а уже потом она ударила его бутылкой в область лобной части голо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возбуждения уголовного дела по п. в» ч. 2 ст. 115 Уголовного кодекса Российской Федерации в отношении *  Ю.Ю. по факту причинения телесных повреждений Останину А.С. не исключает виновности Останина А.С. в совершенном административном правонарушении, поскольку потерпевшая ударила Останина А.С. бутылкой после того, как он ударил ее рукой в область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находит вину Останина А.С. в совершении вмененного административного правонарушения установленной и квалифицирует его действия по ст. 6.1.1 Кодекса Российской Федерации об административных правонарушениях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Останина А.С.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наказания, предусмотренных ст. 3.1 Кодекса Российской Федерации об административных правонарушениях, считает возможным и целесообразным назначить Останину А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Останина АС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063010101140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1312506167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